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 Entr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MAX's BB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Greg F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oor is freeware, so if you paid for it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ere you got it from and what you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ust be as is was when made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text files that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DOOR AT YOUR OWN RISK I EXCEPT NO RESPO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HARM IT MAY CAU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EntryV1.0.Doc (Your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nter.Config      (Th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n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EntryV1.0     (The Door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.text          (Ansi To Display On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.text            (Ansi To Display On Acc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ed.text           (Ansi To Display On Fail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or is a security door for Max's BBS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rom both SecurityGate and Bouncer, it lets you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and your own Ansi screens, it looks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s trying to get through it in the Commen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's user config, they are then asked to enter the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get it right in they go, but if they get it wro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more goes at it, if they just hit return the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enu they were on if they fail to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fter 3 tries they will be shown an Ansi scr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they wish to leave a message to the SysOp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 they will be logged off, if they choose ye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leave a message then they will b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get the password right they will be given anoth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n sent to the menu or what ever you have chos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 You can also set a minimum auto pass level thi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over this level go straight in without entering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y for sysops" the door will also write a log file and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ever someone uses it (except auto pass users)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at the user did (hit return and "QUIT", mad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ENTERED" or got logged off "FAILED". The config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put in the paths to the data files and lo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put in 2 lines of text for "QUIT" and "FAILED"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more configur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to do just copy the whole PassEnter director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oors directory and "the config file must be in Doors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it to your Menus config as a standar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Key  34  0  0  10000  Doors:PassEnter/PassWordEntry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dit the ansi screens to look how you want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screen clearing code at the top and the %Z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Welcome text (don't put the %Z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t a user have access just enter the password for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field of the user editor of Max's you can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all users that have access or a different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(I use their own password) and the entry mus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password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you must put the &gt; and the &lt; in or it will not find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any where in the comment field as it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re is other text in there or even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Gate's #-password-# so you can run these two program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thing is the config file and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F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:PassEn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Log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your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you FAILED logging you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Entry Door Will Only Look At The First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each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= Menu Function 1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= The Extra Info for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= FileName/Name/Dest/Path For Menu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= Minimum automatic pass throug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= Name for all messages to go to (USUALY THE SYSOP'S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= Section number for messages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= Path to ANSI data files (MUST END IN A ":" OR A "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= Path to log files (MUST END IN A ":" OR A "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= Text to type if they just hit retur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= Text to type if they failed to ga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edit it in a text editor to match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turn BBS screen to the color of workbench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pendent on memory addresses I think as I have a f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(ones I didn't write) this can be cured when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screen to the back then and bring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again, this is not realy a bug and may be som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iler or librarys if you know what ca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nd I wi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 other bugs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Added Date and time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all the other SysOps that have done up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Max's BBS as that helped me sort ou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yonicS BBS  +61-7-808-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URS  8:30pm - 7:00am 7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AXNET  292:363/8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NET  929:181/84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dea for a new door then please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